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949700</wp:posOffset>
                </wp:positionV>
                <wp:extent cx="0" cy="22860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1pt" to="45pt,3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40017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315.1pt" to="351.15pt,3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252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1.2pt" to="45pt,3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花蓮縣國民小學暨幼兒園腸病毒通報及停課停托處理流程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107950</wp:posOffset>
                </wp:positionV>
                <wp:extent cx="6515100" cy="7664450"/>
                <wp:effectExtent l="9525" t="9525" r="25374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664400"/>
                          <a:chOff x="0" y="0"/>
                          <a:chExt cx="6515280" cy="76644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兒童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學校、園所查明請假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53684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假原因為醫師診斷疑似「腸病毒」、「手足口症」或「疱疹性咽唊炎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718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只有一名兒童感染時，學校、園所須至「教育部校園安全暨災害防救通報處理中心資訊網」填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並通報至各該主管機關及本縣衛生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14600"/>
                            <a:ext cx="3086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週內同一班級有二名以上(含)兒童感染時，學校、園所須至「教育部校園安全暨災害防救通報處理中心資訊網」填報及填寫「教保育機構因應腸病毒疫情停課通報單/感染人數監控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」，並傳真至各該主管機關及本縣衛生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114800"/>
                            <a:ext cx="3200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家長停課停托事宜，並加強教室環境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毒，及師生、家長宣導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課停托期間，學校、園所持續以電話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心兒童健康狀況，若有新增腸病毒感染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alibri" w:hAnsi="Calibri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案，需至「教育部校園安全暨災害防救通報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理中心資訊網」填報並通報各該主管機關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縣衛生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21718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262908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78" w:hanging="178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校、園所應請兒童請假一至二星期，並加強教室環境消毒，及師生、家長宣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78" w:hanging="178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自通報當日起連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續7日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每日監測兒童健康情形，並請學校、園所留有紀錄，以利監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000" y="5891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7720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114960"/>
                            <a:ext cx="320040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停課停托期間，請老師加強追蹤，如再有腸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毒個案發生時，則該病童仍需請假一至二星期，其餘兒童停課停托期滿即可先恢復上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復課復托時須填寫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「花蓮縣學校、機構腸病毒復課/復托通報單」，並傳真各該主管機關及衛生局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0580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ㄧ週內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一班級新增腸病毒感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743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2010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32004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743880"/>
                            <a:ext cx="457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943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8.5pt;width:513pt;height:603.5pt" coordorigin="-333,170" coordsize="10260,12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7;top:17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兒童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27,710" to="4527,1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7;top:107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學校、園所查明請假原因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27,1790" to="4527,2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;top:2590;width:9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假原因為醫師診斷疑似「腸病毒」、「手足口症」或「疱疹性咽唊炎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67,3590" to="8846,3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,3590" to="1467,4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3;top:431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只有一名兒童感染時，學校、園所須至「教育部校園安全暨災害防救通報處理中心資訊網」填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並通報至各該主管機關及本縣衛生局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67;top:4130;width:48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週內同一班級有二名以上(含)兒童感染時，學校、園所須至「教育部校園安全暨災害防救通報處理中心資訊網」填報及填寫「教保育機構因應腸病毒疫情停課通報單/感染人數監控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」，並傳真至各該主管機關及本縣衛生局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67,6110" to="1467,6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7;top:6650;width:50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家長停課停托事宜，並加強教室環境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毒，及師生、家長宣導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課停托期間，學校、園所持續以電話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心兒童健康狀況，若有新增腸病毒感染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alibri" w:hAnsi="Calibri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案，需至「教育部校園安全暨災害防救通報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理中心資訊網」填報並通報各該主管機關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縣衛生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847,3590" to="8847,4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33;top:6550;width:4139;height:2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78" w:hanging="178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學校、園所應請兒童請假一至二星期，並加強教室環境消毒，及師生、家長宣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78" w:hanging="178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自通報當日起連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續7日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每日監測兒童健康情形，並請學校、園所留有紀錄，以利監控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590,9448" to="7590,9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7,6110" to="7587,6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7;top:9800;width:5039;height:2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停課停托期間，請老師加強追蹤，如再有腸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毒個案發生時，則該病童仍需請假一至二星期，其餘兒童停課停托期滿即可先恢復上課。</w:t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復課復托時須填寫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「花蓮縣學校、機構腸病毒復課/復托通報單」，並傳真各該主管機關及衛生局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27,3230" to="4527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,9170" to="1467,9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3;top:971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ㄧ週內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一班級新增腸病毒感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個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67,10790" to="1467,11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;top:1151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47,5210" to="4347,10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7,5210" to="4886,5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7;top:10790;width:7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95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145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4pt" to="217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註一：各該主管機關</w:t>
      </w:r>
    </w:p>
    <w:p>
      <w:pPr>
        <w:pStyle w:val="Normal"/>
        <w:widowControl/>
        <w:spacing w:lineRule="exact" w:line="320"/>
        <w:rPr>
          <w:rFonts w:eastAsia="標楷體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國民小學、幼兒園、補習班</w:t>
      </w:r>
      <w:r>
        <w:rPr>
          <w:rFonts w:eastAsia="標楷體"/>
          <w:bCs/>
          <w:color w:val="000000"/>
        </w:rPr>
        <w:t>及課後照顧服務中心（班）</w:t>
      </w:r>
      <w:r>
        <w:rPr>
          <w:rFonts w:ascii="標楷體" w:hAnsi="標楷體" w:cs="標楷體" w:eastAsia="標楷體"/>
          <w:color w:val="000000"/>
        </w:rPr>
        <w:t>為本府</w:t>
      </w:r>
      <w:r>
        <w:rPr>
          <w:rFonts w:eastAsia="標楷體"/>
          <w:bCs/>
          <w:color w:val="000000"/>
        </w:rPr>
        <w:t>教育處。</w:t>
      </w:r>
    </w:p>
    <w:p>
      <w:pPr>
        <w:pStyle w:val="Normal"/>
        <w:spacing w:lineRule="exact" w:line="400"/>
        <w:rPr/>
      </w:pPr>
      <w:r>
        <w:rPr>
          <w:rFonts w:eastAsia="Calibri" w:cs="Calibri"/>
          <w:bCs/>
          <w:color w:val="000000"/>
          <w:sz w:val="28"/>
          <w:szCs w:val="28"/>
        </w:rPr>
        <w:t xml:space="preserve">       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）托嬰中心</w:t>
      </w:r>
      <w:r>
        <w:rPr>
          <w:rFonts w:ascii="標楷體" w:hAnsi="標楷體" w:cs="標楷體" w:eastAsia="標楷體"/>
          <w:color w:val="000000"/>
        </w:rPr>
        <w:t>為本府社會處</w:t>
      </w:r>
    </w:p>
    <w:sectPr>
      <w:type w:val="nextPage"/>
      <w:pgSz w:w="11906" w:h="16838"/>
      <w:pgMar w:left="993" w:right="99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08:00Z</dcterms:created>
  <dc:creator>user</dc:creator>
  <dc:description/>
  <dc:language>en-US</dc:language>
  <cp:lastModifiedBy>user</cp:lastModifiedBy>
  <dcterms:modified xsi:type="dcterms:W3CDTF">2016-05-02T07:16:00Z</dcterms:modified>
  <cp:revision>1</cp:revision>
  <dc:subject/>
  <dc:title/>
</cp:coreProperties>
</file>